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2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721"/>
        <w:gridCol w:w="1960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нский Валери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ругих проектах строительства </w:t>
            </w:r>
            <w:r>
              <w:rPr>
                <w:rStyle w:val="FontStyle35"/>
                <w:sz w:val="22"/>
                <w:szCs w:val="22"/>
              </w:rPr>
              <w:t>многоквартирных домов и (или) иных объектов недвижимости</w:t>
            </w:r>
            <w:r>
              <w:rPr>
                <w:rFonts w:cs="Times New Roman" w:ascii="Times New Roman" w:hAnsi="Times New Roman"/>
              </w:rPr>
              <w:t xml:space="preserve"> застройщик участия не приним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Style w:val="FontStyle36"/>
                <w:i w:val="false"/>
                <w:i w:val="false"/>
              </w:rPr>
            </w:pPr>
            <w:r>
              <w:rPr>
                <w:iCs/>
              </w:rPr>
              <w:t>На конец первого квартала 2011 года: чистая прибыль составила 0 (ноль) рублей; убытки —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онец первого квартала 2011 года:  - 66010000 (минус шестьдесят шесть миллионов деся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1 года: 4000000 (четыре миллиона) рублей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Проект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очереди строительства </w:t>
            </w:r>
            <w:r>
              <w:rPr>
                <w:iCs/>
                <w:sz w:val="22"/>
                <w:szCs w:val="22"/>
              </w:rPr>
              <w:t>Многоэтажных жилых домов со встроенно-пристроенными нежилыми помещениями в комплексе с объектами соцкультбыта предусматривает следующие этапы:</w:t>
            </w:r>
          </w:p>
          <w:p>
            <w:pPr>
              <w:pStyle w:val="Style18"/>
              <w:widowControl/>
              <w:ind w:left="32" w:hanging="0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1-ый этап:</w:t>
            </w:r>
            <w:r>
              <w:rPr>
                <w:iCs/>
                <w:sz w:val="22"/>
                <w:szCs w:val="22"/>
              </w:rPr>
              <w:t xml:space="preserve"> строительство 11-ти этажного жилого дома № 3 (секции №№ 1, 2, 3, 4, количество квартир - 306), 1-этажной КРП; общая продолжительность строительства жилого дома № 3 (согласно проекту организации работ) – 42 месяца; дата начала работ – 08.08.2010.</w:t>
            </w:r>
          </w:p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2-ой этап:</w:t>
            </w:r>
            <w:r>
              <w:rPr>
                <w:iCs/>
                <w:sz w:val="22"/>
                <w:szCs w:val="22"/>
              </w:rPr>
              <w:t xml:space="preserve"> строительство 25-этажного жилого дома № 1 (количество квартир - 189); общая продолжительность строительства жилого дома № 1 (согласно проекту организации работ) – 36 месяцев; Работы начаты в феврале 2011 года.</w:t>
            </w:r>
          </w:p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3-ий этап: </w:t>
            </w:r>
            <w:r>
              <w:rPr>
                <w:iCs/>
                <w:sz w:val="22"/>
                <w:szCs w:val="22"/>
              </w:rPr>
              <w:t>строительство 25-этажного жилого дома № 2 (количество квартир - 207); общая продолжительность строительства жилого дома № 2  (согласно проекту организации работ) – 36 месяцев; Работы начаты в феврале 2011 года.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массива согласно проекту организации работ (с учетом того, что строительство жилых домов будет вестись параллельно)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42 месяц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1) Положительное заключение Государственной экспертизы № 24-1-4-0228-10 утверждено 21.05.2010 заместителем руководителя краевого государственного автономного учреждения «Красноярская краевая государственная экспертиза» Е.Г. Жуль;</w:t>
            </w:r>
          </w:p>
          <w:p>
            <w:pPr>
              <w:pStyle w:val="Style131"/>
              <w:widowControl/>
              <w:spacing w:lineRule="exact" w:line="283"/>
              <w:ind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2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069-11 утверждено 14.02.2011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1/6299-дг от 08.08.2010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91 от «23» марта 2011г., зарегистрированного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  <w:p>
            <w:pPr>
              <w:pStyle w:val="Style131"/>
              <w:widowControl/>
              <w:spacing w:lineRule="exact" w:line="274"/>
              <w:ind w:firstLine="29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50:00 00 000:173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" w:right="34" w:hanging="2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Земельный участок имеет следующие территориальные ограничения: 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720" w:right="34" w:hanging="36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с севера – проектируемый проезд № 1 и далее набережная протоки Абаканская р. Енисей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720" w:right="34" w:hanging="36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с запада – проезжая часть ул. Семафорная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720" w:right="34" w:hanging="36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с юга – проезжая часть проектируемой улицы Набережная и далее существующая жилая застройка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720" w:right="34" w:hanging="36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с востока – площадка проектируемого детского сад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4"/>
              <w:jc w:val="both"/>
              <w:rPr/>
            </w:pPr>
            <w:r>
              <w:rPr>
                <w:iCs/>
              </w:rPr>
              <w:t xml:space="preserve">Площадь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очереди строительства Многоэтажных жилых домов со  встроенно-пристроенными помещениями в комплексе с подземными автопарковками, объектами соцкультбыта в границах проектирования составляет 28049 квадратных метров (2,8049 га). </w:t>
            </w:r>
          </w:p>
          <w:p>
            <w:pPr>
              <w:pStyle w:val="Style131"/>
              <w:spacing w:lineRule="exact" w:line="274"/>
              <w:jc w:val="both"/>
              <w:rPr/>
            </w:pPr>
            <w:r>
              <w:rPr>
                <w:iCs/>
              </w:rPr>
              <w:t>Площадь застройки жилого дома № 2 составляет 984,5 квадратных метра (0,9845 га).</w:t>
            </w:r>
          </w:p>
          <w:p>
            <w:pPr>
              <w:pStyle w:val="Style131"/>
              <w:widowControl/>
              <w:spacing w:lineRule="exact" w:line="274"/>
              <w:ind w:left="5" w:hanging="5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 (23,5283 га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ыполняется с учетом требований СниП 2.07.01-89*. Проектом предусматривается устройство дворовой территории с необходимым набором площадок (для детей дошкольного и младшего школьного возраста, для отдыха взрослого населения, для занятий физкультурой, площадки для хозяйственных целей). Для благоустройства территории предусмотрены малые архитектурные формы (урны, скамьи, вазоны для цветов). Озеленение осуществляется устройством газонов с посевом многолетних трав, посадкой деревьев, кустарников. Вдоль улицы Семафорной и Набережной предусмотрены зеленые насаждения из деревьев, кустарников. Для сбора мусора из помещений клубов и офисов на расстоянии 20,00 м и более от проектируемых жилых зданий предусмотрены площадки с асфальтобетонным покрытием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троительному адресу: г. Красноярск, Свердловский район, район Абаканской протоки, жилой район «Пашенный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2, возводимый в составе </w:t>
            </w:r>
            <w:r>
              <w:rPr>
                <w:iCs/>
                <w:sz w:val="22"/>
                <w:szCs w:val="22"/>
              </w:rPr>
              <w:t xml:space="preserve">многоэтажных жилых домов со встроенно-пристроенными нежилыми помещениями в комплексе с подземными автопарковками, объектами соцкультбыта, запроектирован из одной 25-ти этажной секции (23 – жилые, 1 – клубы, 1 – верхний технический) с подвальным этажом. Здание жилого дома прямоугольной формы в плане, с размерами в осях 25,8*29,1 м. Высота первого этажа – 3,6 м, высота жилых этажей – 3,00 м. Высота подвального этажа – 3,38 и 3,50 м. Высота помещений технического этажа – 3,39 и 2,4 м. Степень огнестойкости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-ая. Класс функциональной пожарной опасности Ф 1.3. – многоквартирные жилые дома. Класса конструктивной пожарной опасности С0. На первом этаже и частично в подвале располагаются клубы с сан. узлами, со 2-го по 24-ый – жилые этажи. Клубы запроектированы с самостоятельными выходами наружу, изолированными от жилой части. 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/>
            </w:pPr>
            <w:r>
              <w:rPr>
                <w:iCs/>
                <w:sz w:val="22"/>
                <w:szCs w:val="22"/>
              </w:rPr>
              <w:t>Жилой дом № 2 предусмотрено оборудовать мусоропроводом с мусорокамерой на 1 этаже, а также четырьмя пассажирскими лифтами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сад здания отделывается навесной вентилируемой системой с применением керамогранитных плит, также выполняются светопрозрачные ограждения балконов и лоджий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роительство двухуровневой подземной автопарковки исключено из проекта строительства. Проектом предусматривается наличие автостоянок на 141 машиноместо в разных частях участка застройки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очереди строительства.</w:t>
            </w:r>
            <w:r>
              <w:rPr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35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2 – 207 шт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нежилых помещений (клубов) в Жилом доме № 2 – 8 штук</w:t>
            </w:r>
          </w:p>
        </w:tc>
      </w:tr>
      <w:tr>
        <w:trPr>
          <w:trHeight w:val="5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115 штук</w:t>
            </w:r>
            <w:r>
              <w:rPr>
                <w:rFonts w:cs="Times New Roman" w:ascii="Times New Roman" w:hAnsi="Times New Roman"/>
              </w:rPr>
              <w:t>, в том числе: 43,1 м2 – 1 шт.; 43,2 м2 – 16 шт.; 43,3 м2 – 10 шт.; 43,5 м2 – 2 шт.; 43,6 м2 – 15 шт.; 43,7 м2 – 2 шт.; 46,6 м2 – 5 шт.; 46,7 м2 – 3 шт.; 46,8 м2 – 1 шт.; 46,9 м2 – 1 шт.; 47,6 м2 – 9 шт.; 47,7 м2 – 4 шт.; 53,2 м2 – 1 шт.; 53,3 м2 – 2 шт.; 53,4 м2 – 14 шт.; 53,6 м2 – 4 шт.; 53,7 м2 – 17 шт.; 53,8 м2 – 8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-комнатных квартир 46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3 м2 – 1 шт.; 64,4 м2 – 6 шт.; 64,5 м2 – 7 шт.; 64,6 м2 – 20 шт.; 64,7 м2 – 10 шт.; 64,8 м2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-комнатных квартир 46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,4 м2 – 8 шт.; 109,5 м2 – 1 шт.; 109,6 м2 – 1 шт.; 109,7 м2 – 13 шт.; 113,5 м2 – 1 шт.; 114,4 м2 – 13 шт.; 114,5 м2 – 6 шт.; 114,7 м2 – 2 шт.; 114,8 м2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убов 8 штук, </w:t>
            </w:r>
            <w:r>
              <w:rPr>
                <w:rFonts w:cs="Times New Roman" w:ascii="Times New Roman" w:hAnsi="Times New Roman"/>
              </w:rPr>
              <w:t>в том числе: 135,4 м2 – 1 шт.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,7 м2 – 1 шт.; 77,5 м2 – 1 шт.; 165,7 м2 – 1 шт.; 138,5 м2 – 1 шт.; 134,6 м2 – 1 шт.; 143,3 м2 – 1 шт.; 153,5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вентиляционные шахты, мусорокамеры, венткамеры, коридоры, тамбуры, технические этажи, чердаки, подвалы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Жилого дома № 2 - 4-й квартал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2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учетом текущих индексов изменения стоимости строительно-монтажных работ по объектам на </w:t>
            </w:r>
            <w:r>
              <w:rPr>
                <w:iCs/>
                <w:sz w:val="22"/>
                <w:szCs w:val="22"/>
                <w:lang w:val="en-US"/>
              </w:rPr>
              <w:t>IV</w:t>
            </w:r>
            <w:r>
              <w:rPr>
                <w:iCs/>
                <w:sz w:val="22"/>
                <w:szCs w:val="22"/>
              </w:rPr>
              <w:t xml:space="preserve"> квартал 2010 года – </w:t>
            </w:r>
            <w:r>
              <w:rPr>
                <w:b/>
                <w:iCs/>
                <w:sz w:val="22"/>
                <w:szCs w:val="22"/>
              </w:rPr>
              <w:t>699990544 (шестьсот девяносто девять миллионов девятьсот девяносто тысяч пятьсот сорок четыре) руб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Общество с ограниченной ответственностью «СибСпецСтрой» (свидетельство о допуске к работам, которые оказывают влияние на безопасность объектов капитального строительства, № С/0401/2465229661/2010/СРО-С-011-28052009 от 25.05.2010, выдано СРО Некоммерческое партнерство «саморегулируемая корпорация строителей Красноярского края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ог прав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их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11» мая 2011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4:00Z</dcterms:created>
  <dc:creator>KOMPUTER</dc:creator>
  <dc:description/>
  <dc:language>en-US</dc:language>
  <cp:lastModifiedBy>Ksenya</cp:lastModifiedBy>
  <cp:lastPrinted>2010-08-16T11:59:00Z</cp:lastPrinted>
  <dcterms:modified xsi:type="dcterms:W3CDTF">2016-07-07T05:44:00Z</dcterms:modified>
  <cp:revision>2</cp:revision>
  <dc:subject/>
  <dc:title>ПРОЕКТНАЯ  ДЕКЛАРАЦИЯ</dc:title>
</cp:coreProperties>
</file>